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 xml:space="preserve">7TCM </w:t>
      </w:r>
      <w:r>
        <w:rPr>
          <w:rFonts w:ascii="Malgun Gothic" w:hAnsi="Malgun Gothic" w:cs="Malgun Gothic" w:eastAsia="Malgun Gothic"/>
          <w:b/>
          <w:bCs/>
          <w:color w:val="9A1F1C"/>
          <w:kern w:val="2"/>
          <w:sz w:val="48"/>
          <w:szCs w:val="48"/>
        </w:rPr>
        <w:t>온라인</w:t>
      </w:r>
      <w:r>
        <w:rPr>
          <w:rFonts w:ascii="微软雅黑" w:hAnsi="微软雅黑" w:cs="宋体;SimSun" w:eastAsia="微软雅黑"/>
          <w:b/>
          <w:bCs/>
          <w:color w:val="9A1F1C"/>
          <w:kern w:val="2"/>
          <w:sz w:val="48"/>
          <w:szCs w:val="4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9A1F1C"/>
          <w:kern w:val="2"/>
          <w:sz w:val="48"/>
          <w:szCs w:val="48"/>
        </w:rPr>
        <w:t>진료</w:t>
      </w:r>
      <w:r>
        <w:rPr>
          <w:rFonts w:ascii="微软雅黑" w:hAnsi="微软雅黑" w:cs="宋体;SimSun" w:eastAsia="微软雅黑"/>
          <w:b/>
          <w:bCs/>
          <w:color w:val="9A1F1C"/>
          <w:kern w:val="2"/>
          <w:sz w:val="48"/>
          <w:szCs w:val="4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9A1F1C"/>
          <w:kern w:val="2"/>
          <w:sz w:val="48"/>
          <w:szCs w:val="48"/>
        </w:rPr>
        <w:t>상담서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래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상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양식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작성하여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이메일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주소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 </w:t>
      </w:r>
      <w:hyperlink r:id="rId2" w:tgtFrame="_blank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seetcm@qq.com</w:t>
        </w:r>
      </w:hyperlink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으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보내주시기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바랍니다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 xml:space="preserve">.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저희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전문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한의사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24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시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이내에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이메일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답변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드리겠습니다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이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성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나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국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주소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이메일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전화번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기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연락처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체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심박수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혈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병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  <w:br/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주요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증상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한열</w:t>
      </w:r>
      <w:r>
        <w:rPr>
          <w:rFonts w:eastAsia="微软雅黑" w:cs="宋体;SimSun" w:ascii="微软雅黑" w:hAnsi="微软雅黑"/>
          <w:b/>
          <w:bCs/>
          <w:color w:val="5A5A5A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>寒热</w:t>
      </w:r>
      <w:r>
        <w:rPr>
          <w:rFonts w:eastAsia="微软雅黑" w:cs="宋体;SimSun" w:ascii="微软雅黑" w:hAnsi="微软雅黑"/>
          <w:b/>
          <w:bCs/>
          <w:color w:val="5A5A5A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오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또는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추위를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느끼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바람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싫어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더위를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싫어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한열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교대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표면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열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내부는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추운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땀</w:t>
      </w:r>
    </w:p>
    <w:p>
      <w:pPr>
        <w:pStyle w:val="Normal"/>
        <w:widowControl/>
        <w:numPr>
          <w:ilvl w:val="0"/>
          <w:numId w:val="30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땀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0"/>
        </w:numPr>
        <w:spacing w:lineRule="atLeast" w:line="0" w:before="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땀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나는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부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머리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두통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어지럼증이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현기증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목이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등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뻣뻣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코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건조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코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막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콧물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맑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콧물인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혼탁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콧물인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코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래에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상처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입</w:t>
      </w:r>
    </w:p>
    <w:p>
      <w:pPr>
        <w:pStyle w:val="Normal"/>
        <w:widowControl/>
        <w:numPr>
          <w:ilvl w:val="0"/>
          <w:numId w:val="11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입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쓴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입냄새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tLeast" w:line="0" w:before="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치통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갈증</w:t>
      </w:r>
    </w:p>
    <w:p>
      <w:pPr>
        <w:pStyle w:val="Normal"/>
        <w:widowControl/>
        <w:numPr>
          <w:ilvl w:val="0"/>
          <w:numId w:val="26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갈증이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입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마른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찬물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선호하는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뜨거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물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선호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spacing w:lineRule="atLeast" w:line="0" w:before="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음수량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구토</w:t>
      </w:r>
    </w:p>
    <w:p>
      <w:pPr>
        <w:pStyle w:val="Normal"/>
        <w:widowControl/>
        <w:numPr>
          <w:ilvl w:val="0"/>
          <w:numId w:val="9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구역질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tLeast" w:line="0" w:before="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구토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인후</w:t>
      </w:r>
    </w:p>
    <w:p>
      <w:pPr>
        <w:pStyle w:val="Normal"/>
        <w:widowControl/>
        <w:numPr>
          <w:ilvl w:val="0"/>
          <w:numId w:val="10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인후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붓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인후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건조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tLeast" w:line="0" w:before="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인후에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이물감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기침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기침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래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맑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래인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혼탁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래인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280"/>
        <w:jc w:val="left"/>
        <w:outlineLvl w:val="4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숨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차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계속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기침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귀</w:t>
      </w:r>
    </w:p>
    <w:p>
      <w:pPr>
        <w:pStyle w:val="Normal"/>
        <w:widowControl/>
        <w:numPr>
          <w:ilvl w:val="0"/>
          <w:numId w:val="22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귀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막힌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느낌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2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난청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2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이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귀에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소리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몸</w:t>
      </w:r>
    </w:p>
    <w:p>
      <w:pPr>
        <w:pStyle w:val="Normal"/>
        <w:widowControl/>
        <w:numPr>
          <w:ilvl w:val="0"/>
          <w:numId w:val="1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몸에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발진이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종기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몸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허리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관절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조급하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안절부절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못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몸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노랗게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변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복부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부풀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몸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무거워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움직이기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힘든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입맛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없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얼굴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까칠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몸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전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통증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가슴과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심장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마음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답답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두근거림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슴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답답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명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부분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불편하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기운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슴으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치밀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오르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속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울렁거리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답답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숨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차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기운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없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명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부분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뭉치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단단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느낌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심장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부위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명치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명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부분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돌처럼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단단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명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부분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뭉치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명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부분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뭉치지만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프지는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않은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심장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두려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느낌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슴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타는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듯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느낌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기운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슴으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치밀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오르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속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쓰리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옆구리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옆구리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옆구리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래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뭉치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단단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느낌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옆구리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래에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수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水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배</w:t>
      </w:r>
    </w:p>
    <w:p>
      <w:pPr>
        <w:pStyle w:val="Normal"/>
        <w:widowControl/>
        <w:numPr>
          <w:ilvl w:val="0"/>
          <w:numId w:val="20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복통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0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배에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딱딱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덩어리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만져지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0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배꼽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래에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두근거림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0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랫배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급하게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뭉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0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배에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우르릉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소리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등</w:t>
      </w:r>
    </w:p>
    <w:p>
      <w:pPr>
        <w:pStyle w:val="Normal"/>
        <w:widowControl/>
        <w:numPr>
          <w:ilvl w:val="0"/>
          <w:numId w:val="28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등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8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등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추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느낌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사지</w:t>
      </w:r>
      <w:r>
        <w:rPr>
          <w:rFonts w:eastAsia="微软雅黑" w:cs="宋体;SimSun" w:ascii="微软雅黑" w:hAnsi="微软雅黑"/>
          <w:b/>
          <w:bCs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팔</w:t>
      </w:r>
      <w:r>
        <w:rPr>
          <w:rFonts w:eastAsia="微软雅黑" w:cs="宋体;SimSun" w:ascii="微软雅黑" w:hAnsi="微软雅黑"/>
          <w:b/>
          <w:bCs/>
          <w:color w:val="5A5A5A"/>
          <w:kern w:val="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다리</w:t>
      </w:r>
      <w:r>
        <w:rPr>
          <w:rFonts w:eastAsia="微软雅黑" w:cs="宋体;SimSun" w:ascii="微软雅黑" w:hAnsi="微软雅黑"/>
          <w:b/>
          <w:bCs/>
          <w:color w:val="5A5A5A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3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손발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차가운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팔다리를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구부리거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펴기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힘든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다리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쥐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팔다리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무겁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소변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상태</w:t>
      </w:r>
    </w:p>
    <w:p>
      <w:pPr>
        <w:pStyle w:val="Normal"/>
        <w:widowControl/>
        <w:numPr>
          <w:ilvl w:val="0"/>
          <w:numId w:val="29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소변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보기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힘든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9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빈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소변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자주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9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소변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급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9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요실금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9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소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색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9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배설량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대변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상태</w:t>
      </w:r>
    </w:p>
    <w:p>
      <w:pPr>
        <w:pStyle w:val="Normal"/>
        <w:numPr>
          <w:ilvl w:val="0"/>
          <w:numId w:val="2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변비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설사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대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시원하게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배출되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않는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느낌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대변에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점성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대변에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고름이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피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섞여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나오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식이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상태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위산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역류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복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팽만감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음식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먹으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토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배고프지만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먹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싶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않은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수면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상태</w:t>
      </w:r>
    </w:p>
    <w:p>
      <w:pPr>
        <w:pStyle w:val="Normal"/>
        <w:numPr>
          <w:ilvl w:val="0"/>
          <w:numId w:val="21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잠들기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어렵거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불면증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자주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깨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졸림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심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정신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상태</w:t>
      </w:r>
    </w:p>
    <w:p>
      <w:pPr>
        <w:pStyle w:val="Normal"/>
        <w:numPr>
          <w:ilvl w:val="0"/>
          <w:numId w:val="18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의식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혼미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열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나며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헛소리를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피로하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계속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잠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자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싶은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쉽게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화를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내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과거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병력</w:t>
      </w:r>
    </w:p>
    <w:p>
      <w:pPr>
        <w:pStyle w:val="Normal"/>
        <w:numPr>
          <w:ilvl w:val="0"/>
          <w:numId w:val="2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기존에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앓았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질환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원인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질병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원인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알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여성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생리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생리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주기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정상인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앞당겨지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늦어지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불규칙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생리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색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혈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피덩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생리통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기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불편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증상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동반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백대하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백대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색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백대하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양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많은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적은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냄새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나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유방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붓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아픈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혀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색깔</w:t>
      </w:r>
    </w:p>
    <w:p>
      <w:pPr>
        <w:pStyle w:val="Normal"/>
        <w:numPr>
          <w:ilvl w:val="0"/>
          <w:numId w:val="19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혀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색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안색</w:t>
      </w:r>
    </w:p>
    <w:p>
      <w:pPr>
        <w:pStyle w:val="Normal"/>
        <w:numPr>
          <w:ilvl w:val="0"/>
          <w:numId w:val="1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안색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정상인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안색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붉은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안색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창백한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안색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푸른빛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띠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안색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검은빛을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띠는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맥박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맥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뜬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것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같음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부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맥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긴장되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있음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긴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맥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크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강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홍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맥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라앉음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침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맥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미끄러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듯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활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맥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가늘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약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미세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)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생활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습관</w:t>
      </w:r>
    </w:p>
    <w:p>
      <w:pPr>
        <w:pStyle w:val="Normal"/>
        <w:numPr>
          <w:ilvl w:val="0"/>
          <w:numId w:val="24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취침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시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기상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시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일상적인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업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기타</w:t>
      </w:r>
      <w:r>
        <w:rPr>
          <w:rFonts w:ascii="微软雅黑" w:hAnsi="微软雅黑" w:cs="宋体;SimSun" w:eastAsia="微软雅黑"/>
          <w:b/>
          <w:bCs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설명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추가로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설명할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사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5A5A5A"/>
          <w:kern w:val="0"/>
          <w:sz w:val="24"/>
          <w:szCs w:val="24"/>
        </w:rPr>
        <w:t>비고</w:t>
      </w:r>
    </w:p>
    <w:p>
      <w:pPr>
        <w:pStyle w:val="Normal"/>
        <w:numPr>
          <w:ilvl w:val="0"/>
          <w:numId w:val="23"/>
        </w:numPr>
        <w:spacing w:lineRule="atLeast" w:line="0"/>
        <w:jc w:val="left"/>
        <w:rPr/>
      </w:pP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특이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5A5A5A"/>
          <w:kern w:val="0"/>
          <w:sz w:val="24"/>
          <w:szCs w:val="24"/>
        </w:rPr>
        <w:t>사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5-07-16T10:11:00Z</dcterms:modified>
  <cp:revision>8</cp:revision>
  <dc:subject/>
  <dc:title/>
</cp:coreProperties>
</file>